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7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Í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Valor Unitario Antes de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Valor TOTAL antes de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Valor Total IVA Inc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AL DE CONTROL – LECTORAS ACCESO BIOMETRICO</w:t>
            </w:r>
          </w:p>
          <w:tbl>
            <w:tblPr>
              <w:tblW w:w="29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340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ERMINAL PARA CONTAC LESS SMART CARD - PUERTO ETHERNET 10 - 100 BASET TCP/IP - 1MB RAM - LCD CON LECTOR BIOMETRICO DE HUELLA DACTILAR SAGEM CBM. INCLUYE CONTROLADOR RELEVO PARA PUERTA, TORNIQUETE (MOLINETE) PEATONAL O TALANQUERA (BARRERA) VEHICULAR Y MODULO ALIMENTACION POWER OVER ETHERNET.INTEGRACIÓN SAC-WEB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RMINAL DE CONTROL – LECTORAS DE ACCESO</w:t>
            </w:r>
          </w:p>
          <w:tbl>
            <w:tblPr>
              <w:tblW w:w="29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340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TERMINAL PARA CONTAC LESS SMART CARD - PUERTO ETHERNET 10 - 100 BASET TCP/IP - 1MB RAM - LCD.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CLUYE CONTROLADOR RELEVO PARA PUERTA, TORNIQUETE (MOLINETE) PEATONAL O TALANQUERA (BARRERA) VEHICULAR Y MODULO ALIMENTACION POWER OVER ETHERNET.INTEGRACIÓN SAC-WEB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CO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  <w:tbl>
            <w:tblPr>
              <w:tblW w:w="29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52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ETENEDOR MAGNETICO DE 400 LBS PARA PUERTA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  <w:tbl>
            <w:tblPr>
              <w:tblW w:w="29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52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RAZO HIDRAULICO PARA PUERTA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STACION MANUAL SALIDA DEMERG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  <w:tbl>
            <w:tblPr>
              <w:tblW w:w="29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24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ALACION DE TERMINALES DE CONTROL DE ACCESO, CONFIGURACION Y PUESTA EN MARCHA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NEXO Nº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3:00Z</dcterms:created>
  <dc:creator>MARTINEZ</dc:creator>
  <dc:description/>
  <cp:keywords/>
  <dc:language>en-US</dc:language>
  <cp:lastModifiedBy>UNICAUCA</cp:lastModifiedBy>
  <dcterms:modified xsi:type="dcterms:W3CDTF">2011-10-07T17:43:00Z</dcterms:modified>
  <cp:revision>2</cp:revision>
  <dc:subject/>
  <dc:title/>
</cp:coreProperties>
</file>